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идатки на які у 2018 році будуть проводитис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 рахунок коштів бюджету розвитку місцевих бюджетів район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тис.грн.</w:t>
      </w:r>
    </w:p>
    <w:tbl>
      <w:tblPr>
        <w:tblW w:w="157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04"/>
        <w:gridCol w:w="2908"/>
        <w:gridCol w:w="1899"/>
        <w:gridCol w:w="1418"/>
        <w:gridCol w:w="1417"/>
        <w:gridCol w:w="1479"/>
        <w:gridCol w:w="1725"/>
        <w:gridCol w:w="1843"/>
      </w:tblGrid>
      <w:tr>
        <w:trPr>
          <w:trHeight w:val="4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оловного розпорядника коштів, КФКВ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к початку і закінчення </w:t>
              <w:br/>
              <w:t>будівниц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на потужність </w:t>
              <w:br/>
              <w:t>(відповідних одиниц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орисна вартість об'єк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чікуваний залишок на </w:t>
              <w:br/>
              <w:t>1 січня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ок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ього видатків на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ік (тис.грн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ведення в експлуатацію у 201</w:t>
            </w:r>
            <w:r>
              <w:rPr>
                <w:color w:val="000000"/>
                <w:sz w:val="28"/>
                <w:szCs w:val="28"/>
                <w:lang w:val="uk-UA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році (відповідних одиниць)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ництво Кам’яницької ЗОШ І-ІІІ с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-275 уч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837,8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588,9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2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Будівництво Червонівської ЗОШ І-ІІІ ст.</w:t>
            </w:r>
            <w:r>
              <w:rPr>
                <w:color w:val="000000"/>
                <w:lang w:val="uk-UA"/>
              </w:rPr>
              <w:t xml:space="preserve"> на 300-360 учнів в с. Червоне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1-20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-360 уч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2,3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18,0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конструкція Р. Комарівської ЗОШ І-ІІІст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0,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00,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0м2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5-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м³/до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62,9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42,1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Реконструкція системи водопостачання с. Кінчеш, с.Коритняни</w:t>
            </w:r>
            <w:r>
              <w:rPr>
                <w:color w:val="000000"/>
                <w:lang w:val="uk-UA"/>
              </w:rPr>
              <w:t xml:space="preserve"> 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99,44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uk-UA"/>
              </w:rPr>
              <w:t>964,01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ія системи водопостачання с. Часлівці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6,12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066,12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 км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7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цукція  Пацканівської ЗОШ І-ІІступеня з добудовою класних приміщень, харчоблоку та спортивної зал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уч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КД</w:t>
            </w:r>
            <w:r>
              <w:rPr>
                <w:color w:val="000000"/>
                <w:lang w:val="uk-UA"/>
              </w:rPr>
              <w:t xml:space="preserve"> на експертиз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8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івництво систем водопостачання та водовідведення  сіл Сюрте-Тийглаш 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ПКД</w:t>
            </w:r>
            <w:r>
              <w:rPr>
                <w:color w:val="000000"/>
                <w:lang w:val="uk-UA"/>
              </w:rPr>
              <w:t xml:space="preserve"> в процесі виготовле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121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9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італьний ремонт даху Дубрівської ЗОШ І-ІІ ст. в с.Дубрівка, Ужгородського район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16-201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уч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9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96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уч.м.</w:t>
            </w:r>
          </w:p>
        </w:tc>
      </w:tr>
      <w:tr>
        <w:trPr>
          <w:trHeight w:val="9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0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івництво спортивного комплексу в с. Невицьке по вул. Центральна, б/н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6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осі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78,09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18,1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1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еконструкція очисних (каналізаційних) споруд смт. Середнє Ужгородського район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5м3/доб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0,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0,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2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комунального закладу „Ужгородська районна лікарня”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 відв./з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 ліжко (стаціона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24,94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24,94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конструкція будівлі ЗОШ І-ІІІ ст. з влаштуванням санвузлів с. Сюрте, вул. Ракоці, 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3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0,1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308,1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14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дитячого садка із заміною даху в с. Кам’яниця Ужгородського району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16-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місц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5,5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,59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  <w:r>
              <w:rPr>
                <w:color w:val="000000"/>
                <w:lang w:val="uk-UA"/>
              </w:rPr>
              <w:t>0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чистка русла р. Веля та захист від підтоплення на території Дубрівської сільської ради Ужгородського район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7-2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2,0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4,93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0,9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z w:val="32"/>
                <w:szCs w:val="32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4616,35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1149,1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orient="landscape" w:w="16838" w:h="11906"/>
      <w:pgMar w:left="567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1:00Z</dcterms:created>
  <dc:creator>403</dc:creator>
  <dc:description/>
  <cp:keywords/>
  <dc:language>en-US</dc:language>
  <cp:lastModifiedBy>User</cp:lastModifiedBy>
  <cp:lastPrinted>2017-10-20T11:55:00Z</cp:lastPrinted>
  <dcterms:modified xsi:type="dcterms:W3CDTF">2017-12-04T06:55:00Z</dcterms:modified>
  <cp:revision>5</cp:revision>
  <dc:subject/>
  <dc:title>Форма 6</dc:title>
</cp:coreProperties>
</file>